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10172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36pt;width:548.95pt;height:800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b/>
          <w:sz w:val="48"/>
        </w:rPr>
        <w:t xml:space="preserve">      </w:t>
      </w:r>
      <w:r>
        <w:rPr>
          <w:b/>
          <w:sz w:val="28"/>
        </w:rPr>
        <w:t>ПРИНЯТО:                                                               УТВЕРЖДЕ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ическим советом № 3                                       Заведующей ДОУ</w:t>
      </w:r>
    </w:p>
    <w:p>
      <w:pPr>
        <w:pStyle w:val="Normal"/>
        <w:rPr/>
      </w:pPr>
      <w:r>
        <w:rPr>
          <w:b/>
          <w:sz w:val="28"/>
        </w:rPr>
        <w:t xml:space="preserve">Протокол </w:t>
      </w:r>
      <w:r>
        <w:rPr>
          <w:b/>
          <w:i/>
          <w:sz w:val="28"/>
        </w:rPr>
        <w:t>№ 3  от 30.03.2011г</w:t>
      </w:r>
      <w:r>
        <w:rPr>
          <w:b/>
          <w:sz w:val="28"/>
        </w:rPr>
        <w:t xml:space="preserve">.                            </w:t>
      </w:r>
      <w:r>
        <w:rPr>
          <w:i/>
          <w:sz w:val="28"/>
        </w:rPr>
        <w:t>30.03.2011г.</w:t>
      </w:r>
      <w:r>
        <w:rPr>
          <w:b/>
          <w:sz w:val="28"/>
        </w:rPr>
        <w:t xml:space="preserve">     С.Н. Нилова</w:t>
      </w:r>
    </w:p>
    <w:p>
      <w:pPr>
        <w:pStyle w:val="Normal"/>
        <w:ind w:firstLine="7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20"/>
        <w:jc w:val="center"/>
        <w:rPr>
          <w:b/>
          <w:b/>
          <w:sz w:val="48"/>
        </w:rPr>
      </w:pPr>
      <w:r>
        <w:rPr>
          <w:b/>
          <w:sz w:val="48"/>
        </w:rPr>
        <w:t>ПРОГРАММА РАЗВИТИЯ</w:t>
      </w:r>
    </w:p>
    <w:p>
      <w:pPr>
        <w:pStyle w:val="23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Добрые тропинки детства»</w:t>
      </w:r>
    </w:p>
    <w:p>
      <w:pPr>
        <w:pStyle w:val="23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ударственного дошкольного образовательного учреждения</w:t>
      </w:r>
    </w:p>
    <w:p>
      <w:pPr>
        <w:pStyle w:val="23"/>
        <w:jc w:val="center"/>
        <w:rPr/>
      </w:pPr>
      <w:r>
        <w:rPr>
          <w:b/>
          <w:sz w:val="48"/>
          <w:szCs w:val="48"/>
        </w:rPr>
        <w:t>детского сада № 12  общеразвивающего вида с приоритетным осуществлением</w:t>
      </w:r>
    </w:p>
    <w:p>
      <w:pPr>
        <w:pStyle w:val="23"/>
        <w:jc w:val="center"/>
        <w:rPr/>
      </w:pPr>
      <w:r>
        <w:rPr>
          <w:b/>
          <w:sz w:val="48"/>
          <w:szCs w:val="48"/>
        </w:rPr>
        <w:t>художественно-эстетического развития воспитанников Петродворцового района Санкт-Петербурга на  2011 - 2015гг.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/>
      </w:pPr>
      <w:r>
        <w:rPr>
          <w:b/>
          <w:sz w:val="48"/>
          <w:szCs w:val="48"/>
        </w:rPr>
        <w:t>ПЕТЕРГОФ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г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4"/>
                <w:szCs w:val="24"/>
              </w:rPr>
              <w:t xml:space="preserve">Программа развития  </w:t>
            </w:r>
            <w:r>
              <w:rPr>
                <w:b/>
                <w:i/>
                <w:sz w:val="24"/>
                <w:szCs w:val="24"/>
              </w:rPr>
              <w:t>«Добрые тропинки детства»</w:t>
            </w:r>
            <w:r>
              <w:rPr>
                <w:sz w:val="24"/>
                <w:szCs w:val="24"/>
              </w:rPr>
              <w:t xml:space="preserve"> государственного дошкольного образовательного учреждения детского сада № 12  общеразвивающего вида с приоритетным осуществлением художественно-эстетического развития воспитанников Петродворцового района Санкт-Петербурга на 2011/ 2015гг. (далее Программа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ГДОУ д/с № 12 – С.Н. Нилова,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старший воспитатель – С.В. Катаева, 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ГДОУ д/с № 12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 xml:space="preserve">Администрация и педагогический коллектив ГДОУ д/с № 12, родительская общественность, социальные партнеры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е основы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Программы использовались: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ind w:left="180" w:right="140" w:hanging="0"/>
              <w:jc w:val="both"/>
              <w:rPr/>
            </w:pPr>
            <w:r>
              <w:rPr/>
              <w:t>Программа развития образования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ind w:left="180" w:right="140" w:hanging="0"/>
              <w:jc w:val="both"/>
              <w:rPr/>
            </w:pPr>
            <w:r>
              <w:rPr/>
              <w:t>Закон Российской Федерации «Об образовании»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ind w:left="180" w:right="140" w:hanging="0"/>
              <w:jc w:val="both"/>
              <w:rPr/>
            </w:pPr>
            <w:r>
              <w:rPr/>
              <w:t>Концепция модернизации российского образования на период до 2020 года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ind w:left="180" w:right="140" w:hanging="0"/>
              <w:jc w:val="both"/>
              <w:rPr/>
            </w:pPr>
            <w:r>
              <w:rPr/>
              <w:t xml:space="preserve">Приказ Министерства образования и науки Российской Федерации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ind w:left="180" w:right="140" w:hanging="0"/>
              <w:rPr/>
            </w:pPr>
            <w:r>
              <w:rPr/>
              <w:t>Постановление Главного санитарного врача РФ от 22.07.2010 № 91 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Style18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/>
              <w:t>Стратегия развития системы образования Санкт-Петербурга 2011-2020 «Петербургская Школа  2020».</w:t>
            </w:r>
          </w:p>
          <w:p>
            <w:pPr>
              <w:pStyle w:val="Style18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/>
              <w:t>Программа развития системы образования Петродворцового района Санкт-Петербурга</w:t>
            </w:r>
          </w:p>
          <w:p>
            <w:pPr>
              <w:pStyle w:val="Style18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/>
              <w:t>Концепция содержания непрерывного образования (дошкольное и начальное звено) (утверждена ФКС по общему образованию МО РФ 17 июня 2003 г.).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принята Программ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 xml:space="preserve">Педагогический совет, протокол № 3 от 30.03.2011г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условий и создание предпосылок для динамичного развития дошкольного образовательного учреждения.</w:t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BodyText2"/>
              <w:rPr/>
            </w:pPr>
            <w:r>
              <w:rPr/>
              <w:t>- Пребывание ребенка в детском саду, его воспитание и развитие, его общение – сделать интересным, полезным, добрым, создающим комфортное состояние, формирующим позитивное видение мир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70" w:leader="none"/>
              </w:tabs>
              <w:autoSpaceDE w:val="false"/>
              <w:ind w:left="0" w:right="140" w:hanging="0"/>
              <w:jc w:val="both"/>
              <w:rPr/>
            </w:pPr>
            <w:r>
              <w:rPr>
                <w:sz w:val="24"/>
                <w:szCs w:val="24"/>
              </w:rPr>
              <w:t>обеспечение высокого качества дошкольного образования, создание предпосылок для роста личностных достижений дет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образовательной программы ДОУ, создание эффективной модели образовательного процесса с включением в неё музеев и парков города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недрение новых технологий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autoSpaceDE w:val="false"/>
              <w:ind w:left="0" w:right="140" w:hanging="10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лексно-тематического принципа построения образовательного процесса в соответствии с ФГТ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  <w:tab w:val="left" w:pos="400" w:leader="none"/>
              </w:tabs>
              <w:autoSpaceDE w:val="false"/>
              <w:ind w:left="720" w:right="140" w:hanging="82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ектной деятельности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  <w:tab w:val="left" w:pos="400" w:leader="none"/>
              </w:tabs>
              <w:autoSpaceDE w:val="false"/>
              <w:ind w:left="720" w:right="140" w:hanging="82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теграции музейной педагогики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  <w:tab w:val="left" w:pos="400" w:leader="none"/>
              </w:tabs>
              <w:autoSpaceDE w:val="false"/>
              <w:ind w:left="720" w:right="140" w:hanging="82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ртфолио» ребенка и педагога;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- Выявление многопланового, многозначного вклада музейной педагогики, художественных музеев и парков Петергофа на развитие  нравственных, духовных, социальных качеств  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/>
            </w:pPr>
            <w:r>
              <w:rPr>
                <w:sz w:val="24"/>
                <w:szCs w:val="24"/>
              </w:rPr>
              <w:t>внедрение информационных технологий  в образовательный и управленческий проце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400" w:leader="none"/>
              </w:tabs>
              <w:autoSpaceDE w:val="false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- формирование гражданской (толерантной) позиции всех субъектов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детского са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профессиональной компетентности и общекультурного уровня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</w:t>
            </w:r>
            <w:r>
              <w:rPr>
                <w:bCs/>
                <w:color w:val="000000"/>
                <w:sz w:val="24"/>
                <w:szCs w:val="24"/>
              </w:rPr>
              <w:t>силения роли родителей и реализации за ними права совещательного голоса при решении важнейших вопросов обеспечения образовательного процесса;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-  Создание модели активного  взаимодействия детского сада и семьи, внедрение нового стиля и новых форм партнерств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асширение связей с учреждениями–партнерам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дошкольного образования.</w:t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программного обеспечения, методик, технологий в контексте ФГТ.</w:t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образования.</w:t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.</w:t>
            </w:r>
          </w:p>
          <w:p>
            <w:pPr>
              <w:pStyle w:val="Normal"/>
              <w:ind w:right="1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оровьесозидающие технологии.</w:t>
            </w:r>
          </w:p>
          <w:p>
            <w:pPr>
              <w:pStyle w:val="Normal"/>
              <w:ind w:right="1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опасность образовательного процесса.</w:t>
            </w:r>
          </w:p>
          <w:p>
            <w:pPr>
              <w:pStyle w:val="Normal"/>
              <w:ind w:right="1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ровая политика.</w:t>
            </w:r>
          </w:p>
          <w:p>
            <w:pPr>
              <w:pStyle w:val="Normal"/>
              <w:ind w:right="1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-общественное самоуправление.</w:t>
            </w:r>
          </w:p>
          <w:p>
            <w:pPr>
              <w:pStyle w:val="Normal"/>
              <w:ind w:right="1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-партнеры.</w:t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нового статуса ДО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4"/>
                <w:szCs w:val="24"/>
              </w:rPr>
              <w:t>Для детского сада</w:t>
            </w:r>
            <w:r>
              <w:rPr>
                <w:sz w:val="24"/>
                <w:szCs w:val="24"/>
              </w:rPr>
              <w:t xml:space="preserve"> – повышение конкурентоспособности учреждения;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детей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 xml:space="preserve">получение полноценного качественного образования в соответствии с индивидуальными запросами </w:t>
            </w:r>
            <w:r>
              <w:rPr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возможностями каждого ребенка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4"/>
                <w:szCs w:val="24"/>
              </w:rPr>
              <w:t>для педагогического коллектива</w:t>
            </w:r>
            <w:r>
              <w:rPr>
                <w:sz w:val="24"/>
                <w:szCs w:val="24"/>
              </w:rPr>
              <w:t xml:space="preserve"> – увеличение интереса к профессии и развитие профессиональной компетентности;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4"/>
                <w:szCs w:val="24"/>
              </w:rPr>
              <w:t>для семьи</w:t>
            </w:r>
            <w:r>
              <w:rPr>
                <w:sz w:val="24"/>
                <w:szCs w:val="24"/>
              </w:rPr>
              <w:t xml:space="preserve"> – сохранение здоровья ребенка и успешность ребенка при поступлении в школу;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оциум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</w:rPr>
              <w:t>реализация системы социального партнерств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 этап – 2011-2012 гг. </w:t>
            </w:r>
            <w:r>
              <w:rPr>
                <w:b/>
                <w:i/>
                <w:sz w:val="24"/>
                <w:szCs w:val="24"/>
              </w:rPr>
              <w:t xml:space="preserve">Организационно-мобилизационны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агностика имеющихся ресурсов, поиск условий для реализации и начало выполнения Программ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 этап – 2012-2014 гг. </w:t>
            </w:r>
            <w:r>
              <w:rPr>
                <w:b/>
                <w:i/>
                <w:sz w:val="24"/>
                <w:szCs w:val="24"/>
              </w:rPr>
              <w:t xml:space="preserve">Экспертно-поисковы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пробация новшеств и преобразований в соответствии с новыми требованиями к программам и организации дошкольного образования - внедрение их в текущую работу детского сад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I этап – 2014-2015 гг. </w:t>
            </w:r>
            <w:r>
              <w:rPr>
                <w:b/>
                <w:i/>
                <w:sz w:val="24"/>
                <w:szCs w:val="24"/>
              </w:rPr>
              <w:t xml:space="preserve">Итогово-обобщающ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и соотнесение результатов деятельности с целями и задачами по основным направлениям реализации Программ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autoSpaceDE w:val="false"/>
              <w:ind w:left="-51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2" w:leader="none"/>
              </w:tabs>
              <w:autoSpaceDE w:val="false"/>
              <w:ind w:left="-51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 об учреждении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нализ деятельности ДОУ </w:t>
            </w:r>
          </w:p>
          <w:p>
            <w:pPr>
              <w:pStyle w:val="Normal"/>
              <w:shd w:fill="FFFFFF" w:val="clear"/>
              <w:ind w:left="-51" w:right="1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Концептуальные основания программы развития</w:t>
            </w:r>
          </w:p>
          <w:p>
            <w:pPr>
              <w:pStyle w:val="Normal"/>
              <w:shd w:fill="FFFFFF" w:val="clear"/>
              <w:ind w:left="-51" w:right="1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Приоритетные направления реализации программы</w:t>
            </w:r>
          </w:p>
          <w:p>
            <w:pPr>
              <w:pStyle w:val="Normal"/>
              <w:shd w:fill="FFFFFF" w:val="clear"/>
              <w:ind w:left="-51" w:right="1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Основные мероприятия по реализации программы развития</w:t>
            </w:r>
          </w:p>
          <w:p>
            <w:pPr>
              <w:pStyle w:val="Normal"/>
              <w:shd w:fill="FFFFFF" w:val="clear"/>
              <w:ind w:left="-51" w:right="1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ы в разделе 6 «Основные мероприятия по реализации программы развития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ое финансирование </w:t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правления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 xml:space="preserve">Управление и корректировка программы осуществляется Советом ГДОУ д/с № 12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мониторинга хода и результатов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уществляется ежегодно в мае. </w:t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– отчет о результатах освоения программы развития</w:t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нформационная справка об учрежден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ОУ д/с № 12  находится в удобном и красивом микрорайоне города. Ближайшее социокультурное окружение: средняя общеобразовательная школа № 319 и № 529. Детский сад  введен в эксплуатацию в 1964 году, </w:t>
      </w:r>
      <w:r>
        <w:rPr>
          <w:color w:val="000000"/>
          <w:sz w:val="24"/>
          <w:szCs w:val="24"/>
        </w:rPr>
        <w:t xml:space="preserve"> расположен в типовом двухэтажном здании. </w:t>
      </w:r>
      <w:r>
        <w:rPr>
          <w:sz w:val="24"/>
          <w:szCs w:val="24"/>
        </w:rPr>
        <w:t>За эти годы накоплен опыт образовательной деятельности, сформирован педагогический коллектив, из стен учреждения выпущены сотни выпуск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настоящее время в ДОУ функционирует 10 групп: </w:t>
      </w:r>
      <w:r>
        <w:rPr>
          <w:sz w:val="24"/>
          <w:szCs w:val="24"/>
        </w:rPr>
        <w:t xml:space="preserve">2 группы раннего возраста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 дошкольных групп:</w:t>
      </w:r>
    </w:p>
    <w:p>
      <w:pPr>
        <w:pStyle w:val="Normal"/>
        <w:rPr/>
      </w:pPr>
      <w:r>
        <w:rPr>
          <w:color w:val="000000"/>
          <w:sz w:val="24"/>
          <w:szCs w:val="24"/>
        </w:rPr>
        <w:t>ясельный возраст – 2 группы  36 дет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ий возраст - 2 группы 42 ребенка;</w:t>
        <w:br/>
        <w:t>средний возраст   -  2  группы 42 ребенка;</w:t>
        <w:br/>
        <w:t>старший возраст   - 2 группы 40 детей;</w:t>
        <w:br/>
        <w:t>подготовительный возраст -  2 группы 40 дет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жим работы ДОУ: 12 часов.</w:t>
        <w:br/>
        <w:t>Детский сад работает 5 дней в неделю, суббота и воскресение - выходные д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У имеет музыкальный и  спортивный залы,  изостудию, кабинет логопеда, методический кабинет, медицинский блок. </w:t>
      </w:r>
      <w:r>
        <w:rPr>
          <w:color w:val="000000"/>
          <w:sz w:val="24"/>
          <w:szCs w:val="24"/>
        </w:rPr>
        <w:t>Участок детского сада озеленен, оснащен игровым оборудованием, имеется спортивная площа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о итогам аттестации и аккредитации в 2006 и 2007 году учреждению присвоен статус «Государственное дошкольное образовательное учреждение детский сад № 12</w:t>
      </w:r>
      <w:r>
        <w:rPr>
          <w:sz w:val="24"/>
          <w:szCs w:val="24"/>
        </w:rPr>
        <w:t xml:space="preserve"> общеразвивающего вида с приоритетным осуществлением художественно-эстетического развития воспитанников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ГДОУ  высшим органом самоуправления учреждения является Совет ГДОУ д/с № 1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им органом управления педагогической деятельностью учреждения является Совет педагог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обеспечения доступности дошкольного образования и приведением наполняемости групп в соответствие с нормами  в 2007, 2009 году были дополнительно  открыты 2 группы для детей раннего возра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бщие сведения о контингенте детей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8/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9/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/2011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Общие сведения о составе семей воспитанников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лектив воспитанников неоднороден по социальному составу семей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ый паспорт семей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Вид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л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ол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ногод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ку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го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ый статус семе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54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ние родителе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54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тели, имеющие льготы по оплате за детский сад: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омпенсация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 Анализ посещаемости воспитанников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58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 последние 3 года наметилась тенденция к улучшению показателей здоровья детей, не смотря на снижение  ко</w:t>
        <w:softHyphen/>
        <w:t xml:space="preserve">личества детей </w:t>
      </w:r>
      <w:r>
        <w:rPr>
          <w:b/>
          <w:i/>
          <w:sz w:val="24"/>
          <w:szCs w:val="24"/>
        </w:rPr>
        <w:t>первой</w:t>
      </w:r>
      <w:r>
        <w:rPr>
          <w:sz w:val="24"/>
          <w:szCs w:val="24"/>
        </w:rPr>
        <w:t xml:space="preserve"> группы здоровья.  </w:t>
      </w:r>
    </w:p>
    <w:p>
      <w:pPr>
        <w:pStyle w:val="Normal"/>
        <w:ind w:right="158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58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воспитанников по группам здоровь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/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/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пуск одним ребёнком по болезни за год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"/>
        <w:gridCol w:w="626"/>
        <w:gridCol w:w="976"/>
        <w:gridCol w:w="976"/>
        <w:gridCol w:w="399"/>
        <w:gridCol w:w="577"/>
        <w:gridCol w:w="976"/>
        <w:gridCol w:w="976"/>
        <w:gridCol w:w="146"/>
        <w:gridCol w:w="830"/>
        <w:gridCol w:w="976"/>
        <w:gridCol w:w="587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сли 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7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2.4  Кадровое обеспечение и система работы с кадрами в ДО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й сад  полностью укомплектован кадрами. Коллектив стабильный,  инициативный  средний возраст 42 года. Работа педагогического коллектива характеризуется целостностью и предусматривает взаимосвязь и интеграцию между различными видами деятельности. Кроме воспитателей с детьми занимаются  музыкальные руководители, педагоги дополнительного образования по музейной педагогике, изодеятельности, врач и медицинская сестра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1772"/>
        <w:gridCol w:w="1312"/>
      </w:tblGrid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8-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0-2011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, человек/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%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разование, % от общего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6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6%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4%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Аттестовано человек/% от общего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8%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%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%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%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ед. стаж, человек/% от общего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%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2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%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32%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0%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  Организация образовательного процесса</w:t>
      </w:r>
    </w:p>
    <w:p>
      <w:pPr>
        <w:pStyle w:val="Normal"/>
        <w:spacing w:before="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коллектив реализует свое право на выбор образовательных программ, успешно решая эту задачу с учетом социально-экономических и национально-культурных условий. </w:t>
      </w:r>
      <w:r>
        <w:rPr>
          <w:sz w:val="24"/>
          <w:szCs w:val="24"/>
        </w:rPr>
        <w:t>В ДОУ реализуются основная общеобразовательная программа и дополнительные общеобразовательные программы дошкольного образования,  авторские парциальные программы эстетического цикла, созданные педагогами нашего учреждения и утвержденные Комитетом по образован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общеобразовательные програм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9455</wp:posOffset>
                </wp:positionH>
                <wp:positionV relativeFrom="paragraph">
                  <wp:posOffset>17145</wp:posOffset>
                </wp:positionV>
                <wp:extent cx="1723390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264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135.7pt;height:66.35pt;mso-wrap-distance-left:9.05pt;mso-wrap-distance-right:9.05pt;mso-wrap-distance-top:0pt;mso-wrap-distance-bottom:0pt;margin-top:1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60325</wp:posOffset>
                </wp:positionV>
                <wp:extent cx="2533650" cy="1109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Детство»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грамма развития и воспитания детей в детском саду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вторы: В.И. Логинова, Т.Н. Бабаева, Н.А. Ноткина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9.5pt;height:87.35pt;mso-wrap-distance-left:9.05pt;mso-wrap-distance-right:9.05pt;mso-wrap-distance-top:0pt;mso-wrap-distance-bottom:0pt;margin-top:4.75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«Детство»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ограмма развития и воспитания детей в детском саду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вторы: В.И. Логинова, Т.Н. Бабаева, Н.А. Ноткин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8255</wp:posOffset>
                </wp:positionV>
                <wp:extent cx="2533650" cy="1220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Кроха»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учно обоснованная программа и методика воспитания и развития детей с 0 до 3 лет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вторы:  Г.Г. Григорьева и др.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9.5pt;height:96.1pt;mso-wrap-distance-left:9.05pt;mso-wrap-distance-right:9.05pt;mso-wrap-distance-top:0pt;mso-wrap-distance-bottom:0pt;margin-top:0.65pt;mso-position-vertical-relative:text;margin-left:2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«Кроха»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учно обоснованная программа и методика воспитания и развития детей с 0 до 3 лет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вторы:  Г.Г. Григорьева и др.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9455</wp:posOffset>
                </wp:positionH>
                <wp:positionV relativeFrom="paragraph">
                  <wp:posOffset>123825</wp:posOffset>
                </wp:positionV>
                <wp:extent cx="1723390" cy="842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264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135.7pt;height:66.35pt;mso-wrap-distance-left:9.05pt;mso-wrap-distance-right:9.05pt;mso-wrap-distance-top:0pt;mso-wrap-distance-bottom:0pt;margin-top:9.7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общеобразовательные програм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9455</wp:posOffset>
                </wp:positionH>
                <wp:positionV relativeFrom="paragraph">
                  <wp:posOffset>17145</wp:posOffset>
                </wp:positionV>
                <wp:extent cx="1723390" cy="842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264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135.7pt;height:66.35pt;mso-wrap-distance-left:9.05pt;mso-wrap-distance-right:9.05pt;mso-wrap-distance-top:0pt;mso-wrap-distance-bottom:0pt;margin-top:1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6804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3" w:hRule="atLeast"/>
        </w:trPr>
        <w:tc>
          <w:tcPr>
            <w:tcW w:w="3402" w:type="dxa"/>
            <w:tcBorders>
              <w:top w:val="threeDEngrave" w:sz="24" w:space="0" w:color="0000FF"/>
              <w:left w:val="threeDEngrave" w:sz="24" w:space="0" w:color="0000FF"/>
              <w:bottom w:val="threeDEngrave" w:sz="24" w:space="0" w:color="0000FF"/>
              <w:right w:val="threeDEmboss" w:sz="24" w:space="0" w:color="00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57825</wp:posOffset>
                      </wp:positionH>
                      <wp:positionV relativeFrom="paragraph">
                        <wp:posOffset>-17780</wp:posOffset>
                      </wp:positionV>
                      <wp:extent cx="2594610" cy="4756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452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29.75pt;margin-top:-1.4pt;width:204.25pt;height:3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</w:rPr>
              <w:t>«Основы безопасности детей дошкольного возраст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. Авдеева и др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threeDEngrave" w:sz="24" w:space="0" w:color="0000FF"/>
              <w:left w:val="threeDEmboss" w:sz="24" w:space="0" w:color="0000FF"/>
              <w:bottom w:val="threeDEngrave" w:sz="24" w:space="0" w:color="0000FF"/>
              <w:right w:val="threeDEngrave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онструирование и художественный труд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(Л.В. Куцакова)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Авторские парциальные программы эстетического цик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9455</wp:posOffset>
                </wp:positionH>
                <wp:positionV relativeFrom="paragraph">
                  <wp:posOffset>17145</wp:posOffset>
                </wp:positionV>
                <wp:extent cx="1723390" cy="842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264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135.7pt;height:66.35pt;mso-wrap-distance-left:9.05pt;mso-wrap-distance-right:9.05pt;mso-wrap-distance-top:0pt;mso-wrap-distance-bottom:0pt;margin-top:1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4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340"/>
        <w:gridCol w:w="2520"/>
      </w:tblGrid>
      <w:tr>
        <w:trPr/>
        <w:tc>
          <w:tcPr>
            <w:tcW w:w="2520" w:type="dxa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  <w:right w:val="threeDEmboss" w:sz="24" w:space="0" w:color="0000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В гости к музам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узейной педагог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ункова Н.А.)</w:t>
            </w:r>
          </w:p>
        </w:tc>
        <w:tc>
          <w:tcPr>
            <w:tcW w:w="3060" w:type="dxa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  <w:right w:val="threeDEmboss" w:sz="2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узыкальный театр «Зримая сказка»-</w:t>
            </w:r>
            <w:r>
              <w:rPr>
                <w:sz w:val="24"/>
                <w:szCs w:val="24"/>
              </w:rPr>
              <w:t xml:space="preserve"> по музыкальному развитию </w:t>
            </w:r>
            <w:r>
              <w:rPr>
                <w:b/>
                <w:sz w:val="24"/>
                <w:szCs w:val="24"/>
              </w:rPr>
              <w:t>(Скрипник М.С.)</w:t>
            </w:r>
          </w:p>
        </w:tc>
        <w:tc>
          <w:tcPr>
            <w:tcW w:w="2340" w:type="dxa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  <w:right w:val="threeDEmboss" w:sz="2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Разноцветный мир танц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 хореографии </w:t>
            </w:r>
            <w:r>
              <w:rPr>
                <w:b/>
                <w:sz w:val="24"/>
                <w:szCs w:val="24"/>
              </w:rPr>
              <w:t>(Яковлева Е.Ю.)</w:t>
            </w:r>
          </w:p>
        </w:tc>
        <w:tc>
          <w:tcPr>
            <w:tcW w:w="2520" w:type="dxa"/>
            <w:tcBorders>
              <w:top w:val="threeDEmboss" w:sz="24" w:space="0" w:color="0000FF"/>
              <w:left w:val="threeDEmboss" w:sz="24" w:space="0" w:color="0000FF"/>
              <w:bottom w:val="threeDEmboss" w:sz="24" w:space="0" w:color="0000FF"/>
              <w:right w:val="threeDEmboss" w:sz="2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орческая мастер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Маленький художник»</w:t>
            </w:r>
            <w:r>
              <w:rPr>
                <w:b/>
                <w:sz w:val="24"/>
                <w:szCs w:val="24"/>
              </w:rPr>
              <w:t xml:space="preserve">  (Кузнецова Л.А.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ополнительные  </w:t>
      </w:r>
      <w:r>
        <w:rPr>
          <w:b/>
          <w:color w:val="FF0000"/>
          <w:sz w:val="24"/>
          <w:szCs w:val="24"/>
          <w:u w:val="single"/>
        </w:rPr>
        <w:t xml:space="preserve">бесплатные  </w:t>
      </w:r>
      <w:r>
        <w:rPr>
          <w:b/>
          <w:sz w:val="24"/>
          <w:szCs w:val="24"/>
          <w:u w:val="single"/>
        </w:rPr>
        <w:t>образовательные  услуг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9455</wp:posOffset>
                </wp:positionH>
                <wp:positionV relativeFrom="paragraph">
                  <wp:posOffset>17145</wp:posOffset>
                </wp:positionV>
                <wp:extent cx="1723390" cy="842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264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135.7pt;height:66.35pt;mso-wrap-distance-left:9.05pt;mso-wrap-distance-right:9.05pt;mso-wrap-distance-top:0pt;mso-wrap-distance-bottom:0pt;margin-top:1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/>
          <w:bCs/>
          <w:color w:val="000000"/>
          <w:sz w:val="24"/>
          <w:szCs w:val="24"/>
        </w:rPr>
        <w:t>Система дополнительных образовательных услуг</w:t>
      </w:r>
      <w:r>
        <w:rPr>
          <w:color w:val="000000"/>
          <w:sz w:val="24"/>
          <w:szCs w:val="24"/>
        </w:rPr>
        <w:t xml:space="preserve"> является естественным продолжением образовательного процесса и используется для мотивации детей к познанию и творчеству, развитию их способностей в различных видах деятельности.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32"/>
        <w:gridCol w:w="2333"/>
        <w:gridCol w:w="2025"/>
      </w:tblGrid>
      <w:tr>
        <w:trPr>
          <w:trHeight w:val="2669" w:hRule="atLeast"/>
        </w:trPr>
        <w:tc>
          <w:tcPr>
            <w:tcW w:w="2025" w:type="dxa"/>
            <w:tcBorders>
              <w:top w:val="single" w:sz="36" w:space="0" w:color="00B050"/>
              <w:left w:val="single" w:sz="36" w:space="0" w:color="00B050"/>
              <w:bottom w:val="single" w:sz="36" w:space="0" w:color="00B050"/>
              <w:right w:val="single" w:sz="36" w:space="0" w:color="00B05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Тропинка к школе»- </w:t>
            </w:r>
            <w:r>
              <w:rPr>
                <w:sz w:val="24"/>
                <w:szCs w:val="24"/>
              </w:rPr>
              <w:t>коррекционно-развивающая игровая программа</w:t>
            </w:r>
          </w:p>
        </w:tc>
        <w:tc>
          <w:tcPr>
            <w:tcW w:w="2025" w:type="dxa"/>
            <w:tcBorders>
              <w:top w:val="single" w:sz="36" w:space="0" w:color="00B050"/>
              <w:left w:val="single" w:sz="36" w:space="0" w:color="00B050"/>
              <w:bottom w:val="single" w:sz="36" w:space="0" w:color="00B050"/>
              <w:right w:val="single" w:sz="36" w:space="0" w:color="00B05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оя волшебная страна»-</w:t>
            </w:r>
            <w:r>
              <w:rPr>
                <w:sz w:val="24"/>
                <w:szCs w:val="24"/>
              </w:rPr>
              <w:t xml:space="preserve"> коррекционно-развивающая игровая программа</w:t>
            </w:r>
          </w:p>
        </w:tc>
        <w:tc>
          <w:tcPr>
            <w:tcW w:w="2032" w:type="dxa"/>
            <w:tcBorders>
              <w:top w:val="single" w:sz="36" w:space="0" w:color="00B050"/>
              <w:left w:val="single" w:sz="36" w:space="0" w:color="00B050"/>
              <w:bottom w:val="single" w:sz="36" w:space="0" w:color="00B050"/>
              <w:right w:val="single" w:sz="36" w:space="0" w:color="00B05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азвивающие игры»</w:t>
            </w:r>
            <w:r>
              <w:rPr>
                <w:sz w:val="24"/>
                <w:szCs w:val="24"/>
              </w:rPr>
              <w:t xml:space="preserve"> коррекционно-развивающая игровая программа</w:t>
            </w:r>
          </w:p>
        </w:tc>
        <w:tc>
          <w:tcPr>
            <w:tcW w:w="2333" w:type="dxa"/>
            <w:tcBorders>
              <w:top w:val="single" w:sz="36" w:space="0" w:color="00B050"/>
              <w:left w:val="single" w:sz="36" w:space="0" w:color="00B050"/>
              <w:bottom w:val="single" w:sz="36" w:space="0" w:color="00B050"/>
              <w:right w:val="single" w:sz="36" w:space="0" w:color="00B05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Бумагопластика»- </w:t>
            </w:r>
            <w:r>
              <w:rPr>
                <w:sz w:val="24"/>
                <w:szCs w:val="24"/>
              </w:rPr>
              <w:t>занимательная игровая программа по художественному труд</w:t>
            </w:r>
          </w:p>
        </w:tc>
        <w:tc>
          <w:tcPr>
            <w:tcW w:w="2025" w:type="dxa"/>
            <w:tcBorders>
              <w:top w:val="single" w:sz="36" w:space="0" w:color="00B050"/>
              <w:left w:val="single" w:sz="36" w:space="0" w:color="00B050"/>
              <w:bottom w:val="single" w:sz="36" w:space="0" w:color="00B050"/>
              <w:right w:val="single" w:sz="36" w:space="0" w:color="00B05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третчинг»-</w:t>
            </w:r>
            <w:r>
              <w:rPr>
                <w:sz w:val="24"/>
                <w:szCs w:val="24"/>
              </w:rPr>
              <w:t>занимательная игровая программа по развитию двиг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3. Результаты образовательного процесса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z w:val="24"/>
          <w:szCs w:val="24"/>
        </w:rPr>
        <w:t xml:space="preserve">Условия, созданные в ДОУ, помогают в выборе оптимальных форм организации детской деятельности. </w:t>
      </w:r>
      <w:r>
        <w:rPr>
          <w:sz w:val="24"/>
          <w:szCs w:val="24"/>
        </w:rPr>
        <w:t xml:space="preserve">Занятия  проводятся  с включением в образовательный процесс различных   инновационных образовательных технологий игровой, интегративной, личностно-ориентированной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ей и   познавательно-исследовательской направленности. Данные технологии определяют гуманистический характер воспитания и обучения, смещение  акцента при взаимодействии воспитателя и воспитанника в   сторону свободной активной  позиции ребёнка, обеспечивают</w:t>
      </w:r>
      <w:r>
        <w:rPr>
          <w:color w:val="0000FF"/>
          <w:sz w:val="24"/>
          <w:szCs w:val="24"/>
        </w:rPr>
        <w:t xml:space="preserve">   </w:t>
      </w:r>
      <w:r>
        <w:rPr>
          <w:sz w:val="24"/>
          <w:szCs w:val="24"/>
        </w:rPr>
        <w:t>профилактику  эмоционального напряжения, физических и информационных  перегрузок.</w:t>
      </w:r>
      <w:r>
        <w:rPr>
          <w:bCs/>
          <w:color w:val="000000"/>
          <w:sz w:val="24"/>
          <w:szCs w:val="24"/>
        </w:rPr>
        <w:t xml:space="preserve"> Чтобы совершенствовать профессиональное мастерство педагогов в ДОУ используются современные интерактивные методы обучения (мозговой штурм, проект, деловая игра, практикум, тренинг и др.)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1 Итоговый педагогический мониторинг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Реализации программы «Детство» свидетельствует о стабильных результатах  усвоения программы детьми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164.85pt" filled="f" o:ole="">
            <v:imagedata r:id="rId3" o:title=""/>
          </v:shape>
          <o:OLEObject Type="Embed" ProgID="Excel.Sheet.12" ShapeID="ole_rId2" DrawAspect="Content" ObjectID="_2037000313" r:id="rId2"/>
        </w:objec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своение детьми разделов программы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92"/>
        <w:gridCol w:w="1237"/>
        <w:gridCol w:w="1010"/>
        <w:gridCol w:w="960"/>
        <w:gridCol w:w="803"/>
        <w:gridCol w:w="766"/>
        <w:gridCol w:w="1071"/>
        <w:gridCol w:w="852"/>
        <w:gridCol w:w="1016"/>
        <w:gridCol w:w="725"/>
      </w:tblGrid>
      <w:tr>
        <w:trPr>
          <w:trHeight w:val="5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.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деят-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8-200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9-201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-201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8890</wp:posOffset>
                </wp:positionH>
                <wp:positionV relativeFrom="paragraph">
                  <wp:posOffset>240030</wp:posOffset>
                </wp:positionV>
                <wp:extent cx="5080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.65pt;mso-wrap-distance-left:9pt;mso-wrap-distance-right:9pt;mso-wrap-distance-top:0pt;mso-wrap-distance-bottom:0pt;margin-top:18.9pt;mso-position-vertical-relative:text;margin-left:-0.7pt;mso-position-horizontal-relative:page">
                <v:fill opacity="0f"/>
                <v:textbox inset="0in,0in,0in,0in">
                  <w:txbxContent>
                    <w:tbl>
                      <w:tblPr>
                        <w:tblW w:w="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8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0" w:firstLine="709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4"/>
          <w:szCs w:val="24"/>
        </w:rPr>
        <w:t xml:space="preserve">Усвоение детьми разделов программы </w:t>
      </w:r>
      <w:r>
        <w:rPr/>
        <w:t>эстетического цикла.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8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ая педагог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8-20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9-20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-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общенные данные по результатам обследования районной психологической службы «</w:t>
      </w:r>
      <w:r>
        <w:rPr>
          <w:b/>
          <w:bCs/>
          <w:sz w:val="24"/>
          <w:szCs w:val="24"/>
        </w:rPr>
        <w:t>Уровень психологической готовности</w:t>
      </w:r>
      <w:r>
        <w:rPr>
          <w:b/>
          <w:sz w:val="24"/>
          <w:szCs w:val="24"/>
        </w:rPr>
        <w:t xml:space="preserve"> детей </w:t>
      </w:r>
      <w:r>
        <w:rPr>
          <w:b/>
          <w:bCs/>
          <w:sz w:val="24"/>
          <w:szCs w:val="24"/>
        </w:rPr>
        <w:t>к школьному обучению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ов диагностики детей подготовительных груп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45"/>
        <w:gridCol w:w="1314"/>
        <w:gridCol w:w="1297"/>
        <w:gridCol w:w="1297"/>
        <w:gridCol w:w="1585"/>
        <w:gridCol w:w="124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тодики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241" w:type="dxa"/>
            <w:vMerge w:val="restart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 району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.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ллектуальный стату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.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.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прави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.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атический слу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.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исовы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моциональная окрашен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55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омплексные исследования показывают, что наши дети, занимающиеся по авторским программам эстетикой, искусством в детском саду и в художественных музеях достигают высокого уровня развития по всем направлениям.</w:t>
      </w:r>
    </w:p>
    <w:p>
      <w:pPr>
        <w:pStyle w:val="TextBody"/>
        <w:numPr>
          <w:ilvl w:val="0"/>
          <w:numId w:val="20"/>
        </w:numPr>
        <w:spacing w:before="0" w:after="0"/>
        <w:ind w:left="357" w:hanging="360"/>
        <w:rPr/>
      </w:pPr>
      <w:r>
        <w:rPr>
          <w:sz w:val="24"/>
          <w:szCs w:val="24"/>
        </w:rPr>
        <w:t xml:space="preserve">Они меньше болеют, количество дней, пропущенных ребенком по болезни </w:t>
      </w:r>
    </w:p>
    <w:p>
      <w:pPr>
        <w:pStyle w:val="TextBody"/>
        <w:spacing w:before="0" w:after="0"/>
        <w:ind w:left="3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год в среднем  </w:t>
      </w:r>
      <w:r>
        <w:rPr>
          <w:b/>
          <w:sz w:val="24"/>
          <w:szCs w:val="24"/>
        </w:rPr>
        <w:t xml:space="preserve">- </w:t>
      </w:r>
      <w:r>
        <w:rPr>
          <w:b/>
          <w:color w:val="FF0000"/>
          <w:sz w:val="24"/>
          <w:szCs w:val="24"/>
        </w:rPr>
        <w:t>6.7</w:t>
      </w:r>
      <w:r>
        <w:rPr>
          <w:sz w:val="24"/>
          <w:szCs w:val="24"/>
        </w:rPr>
        <w:t xml:space="preserve"> дней.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  <w:szCs w:val="24"/>
        </w:rPr>
        <w:t>Успешны в школе: по итогам районной диагностики                                                                                            «Психологическая готовность детей к школе» дети подготовительных групп с</w:t>
      </w:r>
      <w:r>
        <w:rPr>
          <w:sz w:val="24"/>
          <w:szCs w:val="24"/>
          <w:lang w:val="en-US" w:eastAsia="en-US"/>
        </w:rPr>
        <w:t xml:space="preserve"> 1994 по 2011 </w:t>
      </w:r>
      <w:r>
        <w:rPr>
          <w:sz w:val="24"/>
          <w:szCs w:val="24"/>
        </w:rPr>
        <w:t>год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оказывают стабильно высокие результаты речевой, интеллектуальной, эмоциональной готовности к обучени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них высокий уровень речевого развития – понимают смысл  и значение слова, сознательно используют разные лексические средства и грамматические формы, расширен активный словарь, развито словотворчество. 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ти в меньшей степени испытывают трудности при адаптации   к школе, активны, любознательны, доброжелательны к педагогам и сверстникам и, у них сформированы такие важнейшие качества, как умение общаться, откликаться на предложенные задания, ориентироваться на партнера, принимать его позицию.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  <w:lang w:val="en-US" w:eastAsia="en-US"/>
        </w:rPr>
        <w:t>У дошкольников сформированы «ручные умения» владения разнообразными  техниками рисунка, лепки аппликации, конструирования, развиты творческие способности музыкальные, художественные, артистичные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ивность педагогов в городских и районных мероприятия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течение этих лет коллектив сада принимал самое активное участие в районных и городских мероприятиях и неоднократно занимал призовые места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место </w:t>
      </w:r>
      <w:r>
        <w:rPr>
          <w:sz w:val="24"/>
          <w:szCs w:val="24"/>
        </w:rPr>
        <w:t xml:space="preserve">в районном этапе городского открытого конкурса детского творчества </w:t>
      </w:r>
      <w:r>
        <w:rPr>
          <w:b/>
          <w:i/>
          <w:sz w:val="24"/>
          <w:szCs w:val="24"/>
        </w:rPr>
        <w:t>«Дорога и м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дети подготовительной группы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rPr/>
      </w:pPr>
      <w:r>
        <w:rPr>
          <w:b/>
          <w:sz w:val="24"/>
          <w:szCs w:val="24"/>
        </w:rPr>
        <w:t xml:space="preserve">3 место </w:t>
      </w:r>
      <w:r>
        <w:rPr>
          <w:sz w:val="24"/>
          <w:szCs w:val="24"/>
        </w:rPr>
        <w:t xml:space="preserve">в районном конкурсе  </w:t>
      </w:r>
      <w:r>
        <w:rPr>
          <w:b/>
          <w:i/>
          <w:sz w:val="24"/>
          <w:szCs w:val="24"/>
        </w:rPr>
        <w:t xml:space="preserve">«Система работы по реализации программы Толерантность».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 место   </w:t>
      </w:r>
      <w:r>
        <w:rPr>
          <w:sz w:val="24"/>
          <w:szCs w:val="24"/>
        </w:rPr>
        <w:t>в районной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партакиаде </w:t>
      </w:r>
      <w:r>
        <w:rPr>
          <w:b/>
          <w:i/>
          <w:sz w:val="24"/>
          <w:szCs w:val="24"/>
        </w:rPr>
        <w:t>«Физкульт-ура, Петергоф!»</w:t>
      </w:r>
    </w:p>
    <w:p>
      <w:pPr>
        <w:pStyle w:val="11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ПЛОМ лауре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ого кон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«Использование информационных технологий в образовательном пространстве ДОУ»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Лауреаты городской</w:t>
      </w:r>
      <w:r>
        <w:rPr>
          <w:sz w:val="24"/>
          <w:szCs w:val="24"/>
        </w:rPr>
        <w:t xml:space="preserve"> выставки детского творчества </w:t>
      </w:r>
      <w:r>
        <w:rPr>
          <w:b/>
          <w:i/>
          <w:sz w:val="24"/>
          <w:szCs w:val="24"/>
        </w:rPr>
        <w:t>«Бумажная Вселенная»,</w:t>
      </w:r>
      <w:r>
        <w:rPr>
          <w:sz w:val="24"/>
          <w:szCs w:val="24"/>
        </w:rPr>
        <w:t xml:space="preserve"> посвященной 65-летию Победы.</w:t>
      </w:r>
    </w:p>
    <w:p>
      <w:pPr>
        <w:pStyle w:val="TextBody"/>
        <w:numPr>
          <w:ilvl w:val="0"/>
          <w:numId w:val="19"/>
        </w:numPr>
        <w:rPr/>
      </w:pPr>
      <w:r>
        <w:rPr>
          <w:b/>
          <w:sz w:val="24"/>
          <w:szCs w:val="24"/>
        </w:rPr>
        <w:t>Победа</w:t>
      </w:r>
      <w:r>
        <w:rPr>
          <w:sz w:val="24"/>
          <w:szCs w:val="24"/>
        </w:rPr>
        <w:t xml:space="preserve"> в номинациях </w:t>
      </w:r>
      <w:r>
        <w:rPr>
          <w:b/>
          <w:i/>
          <w:sz w:val="24"/>
          <w:szCs w:val="24"/>
        </w:rPr>
        <w:t>«Наш город»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Презентация команды», «Город мастеров», «Компьютерная грамотность», «Умники и умницы» </w:t>
      </w:r>
      <w:r>
        <w:rPr>
          <w:iCs/>
          <w:sz w:val="24"/>
          <w:szCs w:val="24"/>
        </w:rPr>
        <w:t>в районном конкурсе</w:t>
      </w:r>
      <w:r>
        <w:rPr>
          <w:b/>
          <w:i/>
          <w:iCs/>
          <w:sz w:val="24"/>
          <w:szCs w:val="24"/>
        </w:rPr>
        <w:t xml:space="preserve"> «Наш компьютер лучший друг</w:t>
      </w:r>
      <w:r>
        <w:rPr>
          <w:i/>
          <w:iCs/>
          <w:sz w:val="24"/>
          <w:szCs w:val="24"/>
        </w:rPr>
        <w:t>»:</w:t>
      </w:r>
    </w:p>
    <w:p>
      <w:pPr>
        <w:pStyle w:val="TextBody"/>
        <w:numPr>
          <w:ilvl w:val="0"/>
          <w:numId w:val="19"/>
        </w:numPr>
        <w:rPr/>
      </w:pPr>
      <w:r>
        <w:rPr>
          <w:iCs/>
          <w:sz w:val="24"/>
          <w:szCs w:val="24"/>
        </w:rPr>
        <w:t xml:space="preserve">Ежегодное участие во </w:t>
      </w:r>
      <w:r>
        <w:rPr>
          <w:rFonts w:cs="Arial"/>
          <w:sz w:val="24"/>
          <w:szCs w:val="24"/>
        </w:rPr>
        <w:t xml:space="preserve"> всероссийской  акции </w:t>
      </w:r>
      <w:r>
        <w:rPr>
          <w:rFonts w:cs="Arial"/>
          <w:b/>
          <w:i/>
          <w:sz w:val="24"/>
          <w:szCs w:val="24"/>
        </w:rPr>
        <w:t>"Спорт против наркотиков".</w:t>
      </w:r>
    </w:p>
    <w:p>
      <w:pPr>
        <w:pStyle w:val="TextBody"/>
        <w:numPr>
          <w:ilvl w:val="0"/>
          <w:numId w:val="19"/>
        </w:numPr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Участие в районных соревнованиях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Папа, мама, я – спортивная семья».</w:t>
      </w:r>
    </w:p>
    <w:p>
      <w:pPr>
        <w:pStyle w:val="TextBody"/>
        <w:numPr>
          <w:ilvl w:val="0"/>
          <w:numId w:val="19"/>
        </w:numP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зырева Л.А. победитель</w:t>
      </w:r>
      <w:r>
        <w:rPr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районного конкурса педагогических достижений, и </w:t>
      </w:r>
      <w:r>
        <w:rPr>
          <w:rFonts w:cs="Arial"/>
          <w:b/>
          <w:i/>
          <w:sz w:val="24"/>
          <w:szCs w:val="24"/>
        </w:rPr>
        <w:t xml:space="preserve">нацпроекта </w:t>
      </w:r>
      <w:r>
        <w:rPr>
          <w:rFonts w:cs="Arial"/>
          <w:sz w:val="24"/>
          <w:szCs w:val="24"/>
        </w:rPr>
        <w:t xml:space="preserve">в номинации </w:t>
      </w:r>
      <w:r>
        <w:rPr>
          <w:rFonts w:cs="Arial"/>
          <w:b/>
          <w:i/>
          <w:sz w:val="24"/>
          <w:szCs w:val="24"/>
        </w:rPr>
        <w:t>«Лучший воспитатель»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Ежегодное участие  в районной ярмарке педагогических идей и проектов</w:t>
      </w:r>
      <w:r>
        <w:rPr>
          <w:b/>
          <w:sz w:val="24"/>
          <w:szCs w:val="24"/>
        </w:rPr>
        <w:t xml:space="preserve"> –  15 </w:t>
      </w:r>
      <w:r>
        <w:rPr>
          <w:sz w:val="24"/>
          <w:szCs w:val="24"/>
        </w:rPr>
        <w:t>педагогов:</w:t>
      </w:r>
    </w:p>
    <w:p>
      <w:pPr>
        <w:pStyle w:val="11"/>
        <w:shd w:fill="FFFFFF" w:val="clea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Победитель -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Земля-планета, наш общий дом»-</w:t>
      </w:r>
    </w:p>
    <w:p>
      <w:pPr>
        <w:pStyle w:val="11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 Козыревой Л.А.</w:t>
      </w:r>
    </w:p>
    <w:p>
      <w:pPr>
        <w:pStyle w:val="11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Лауреат - </w:t>
      </w:r>
      <w:r>
        <w:rPr>
          <w:rFonts w:cs="Times New Roman" w:ascii="Times New Roman" w:hAnsi="Times New Roman"/>
          <w:sz w:val="24"/>
          <w:szCs w:val="24"/>
        </w:rPr>
        <w:t>дидактическая иг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Правила дорожного движения»</w:t>
      </w:r>
    </w:p>
    <w:p>
      <w:pPr>
        <w:pStyle w:val="1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я Ревягиной М.С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ведение мастер-класса для старших воспитателей района –  Катаевой С.В.</w:t>
      </w:r>
    </w:p>
    <w:p>
      <w:pPr>
        <w:pStyle w:val="TextBody"/>
        <w:numPr>
          <w:ilvl w:val="0"/>
          <w:numId w:val="19"/>
        </w:numPr>
        <w:rPr/>
      </w:pPr>
      <w:r>
        <w:rPr>
          <w:sz w:val="24"/>
          <w:szCs w:val="24"/>
        </w:rPr>
        <w:t>Проведение педагогами ДОУ Катаевой С.В., Козыревой Л.А.,  Голофастовой И.А., Туманцевой Ю.А., Скрипник М.С. курсов повышения квалификации для воспитателей района по теме «</w:t>
      </w:r>
      <w:r>
        <w:rPr>
          <w:b/>
          <w:bCs/>
          <w:i/>
          <w:iCs/>
          <w:sz w:val="24"/>
          <w:szCs w:val="24"/>
        </w:rPr>
        <w:t>Музей – высшая школа чувств и социализации дошкольников».</w:t>
      </w:r>
    </w:p>
    <w:p>
      <w:pPr>
        <w:pStyle w:val="TextBody"/>
        <w:numPr>
          <w:ilvl w:val="0"/>
          <w:numId w:val="19"/>
        </w:numPr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роведение мастер-класса для музыкальных руководителей района</w:t>
      </w:r>
      <w:r>
        <w:rPr>
          <w:b/>
          <w:bCs/>
          <w:i/>
          <w:iCs/>
          <w:sz w:val="24"/>
          <w:szCs w:val="24"/>
        </w:rPr>
        <w:t xml:space="preserve"> «Методы и приемы работы по пению с детьми дошкольного возраста в контексте авторской программы «Зримая сказка» -  </w:t>
      </w:r>
      <w:r>
        <w:rPr>
          <w:bCs/>
          <w:iCs/>
          <w:sz w:val="24"/>
          <w:szCs w:val="24"/>
        </w:rPr>
        <w:t>музыкальным  руководителем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>Скрипник М.С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А в целом, коллектив ДОУ стремился процесс воспитания сделать максимально целенаправленным и результативным, пропитанным атмосферой творческого содружества взрослых и дете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object w:dxaOrig="12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5.7pt;margin-top:6.2pt;width:1.25pt;height:1.25pt;mso-wrap-distance-left:9.05pt;mso-wrap-distance-right:12.75pt;mso-wrap-distance-bottom:135.7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22841585" r:id="rId4"/>
        </w:object>
      </w:r>
      <w:r>
        <w:rPr>
          <w:b/>
          <w:bCs/>
          <w:color w:val="000000"/>
          <w:sz w:val="24"/>
          <w:szCs w:val="24"/>
        </w:rPr>
        <w:t>3.2  Текущее ресурсное обеспечение детского сад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постоянно работает над укреплением материально-технической базы. Ежегодно силами коллектива проводится косметический ремонт.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ьно – технические ресурсы:</w:t>
      </w:r>
    </w:p>
    <w:p>
      <w:pPr>
        <w:pStyle w:val="Style17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ы комплекты методической литературы и дидактического материала, развивающих игр, обеспечивающие качественную реализацию комплексной программы «Детство»;</w:t>
      </w:r>
    </w:p>
    <w:p>
      <w:pPr>
        <w:pStyle w:val="Style17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группах  приобретена новая мебель,  модули, переносные доски, столы и стулья с регулируемыми ножками, дидактические столы с наполнением, мягкие уголки в 2 группы;</w:t>
      </w:r>
    </w:p>
    <w:p>
      <w:pPr>
        <w:pStyle w:val="Style17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ы 2 компьютера, ноутбук, мультимедийный проектор.</w:t>
      </w:r>
    </w:p>
    <w:p>
      <w:pPr>
        <w:pStyle w:val="Style17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, отремонтированы и оборудованы две новые группы;</w:t>
      </w:r>
    </w:p>
    <w:p>
      <w:pPr>
        <w:pStyle w:val="Style17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групповых и раздевальных комнатах произведена замена линолеума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Произведен:</w:t>
      </w:r>
    </w:p>
    <w:p>
      <w:pPr>
        <w:pStyle w:val="Style17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емонт фасада здания с заменой оконных рам,</w:t>
      </w:r>
    </w:p>
    <w:p>
      <w:pPr>
        <w:pStyle w:val="Style17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ремонт всех крылец и  с навесов над ними,</w:t>
      </w:r>
    </w:p>
    <w:p>
      <w:pPr>
        <w:pStyle w:val="Style17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ремонт асфальтового покрытия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Произведена замена старого ограждения новым.</w:t>
      </w:r>
    </w:p>
    <w:p>
      <w:pPr>
        <w:pStyle w:val="Style17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ы работы по освещению территории ДОУ и прогулочных площадок.</w:t>
      </w:r>
    </w:p>
    <w:p>
      <w:pPr>
        <w:pStyle w:val="Style17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ично выполнена замена электропроводки и инженерной системы в подвале. 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В прачечную закуплена  машина – автомат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 xml:space="preserve">Для игровых участков приобретены новые малые формы (машины, корабли, столы для продуктивной деятельности, домики, спортивные тренажеры) </w:t>
      </w:r>
    </w:p>
    <w:p>
      <w:pPr>
        <w:pStyle w:val="Style18"/>
        <w:numPr>
          <w:ilvl w:val="0"/>
          <w:numId w:val="14"/>
        </w:numPr>
        <w:spacing w:before="0" w:after="280"/>
        <w:contextualSpacing/>
        <w:rPr/>
      </w:pPr>
      <w:r>
        <w:rPr>
          <w:color w:val="000000"/>
        </w:rPr>
        <w:t>Все это позволило улучшить качество предметной среды, создать материально-техническую базу, способствующую психическому и физическому здоровью детей. </w:t>
      </w:r>
    </w:p>
    <w:p>
      <w:pPr>
        <w:pStyle w:val="Style18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b/>
          <w:color w:val="000000"/>
        </w:rPr>
        <w:t>3.3  Организация работы с родителями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совместных мероприятий с участием  родителей: «День именинников», «День семейных талантов», «Папа, мама, я - спортивная семья», выпуск групповых стенгазет, плакатов. Разработка системы анкетирования родителей с целью выявления запросов и потребностей (образовательных, медицинских, дополнительных услуг…)</w:t>
      </w:r>
    </w:p>
    <w:p>
      <w:pPr>
        <w:pStyle w:val="Style17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родителей в создание групповых коллекций, макетов, участие в традиционных конкурсах, изготовлении нестандартного оборудования, сопровождение детей в музеи и парки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Активное участие в праздниках и вечерах развлечений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Работа клуба</w:t>
      </w:r>
      <w:r>
        <w:rPr>
          <w:b/>
          <w:i/>
          <w:color w:val="000000"/>
          <w:sz w:val="24"/>
          <w:szCs w:val="24"/>
        </w:rPr>
        <w:t xml:space="preserve"> выходного дня «Кораблик» </w:t>
      </w:r>
    </w:p>
    <w:p>
      <w:pPr>
        <w:pStyle w:val="Style17"/>
        <w:ind w:left="1080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Слабые стороны:</w:t>
      </w:r>
    </w:p>
    <w:p>
      <w:pPr>
        <w:pStyle w:val="Style17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активной позиции со стороны родителей в организации педагогического процесса.</w:t>
      </w:r>
    </w:p>
    <w:p>
      <w:pPr>
        <w:pStyle w:val="Style17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ладение некоторыми специалистами коллективными формами сотрудничества с родителями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нешние связи: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музей-заповедник «Петергоф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ППМС-центр </w:t>
      </w:r>
      <w:r>
        <w:rPr>
          <w:color w:val="000000"/>
          <w:sz w:val="24"/>
          <w:szCs w:val="24"/>
        </w:rPr>
        <w:t>Петродворцового района</w:t>
      </w:r>
      <w:r>
        <w:rPr>
          <w:rFonts w:eastAsia="Symbol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У НМЦ Петродворцового района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У ЦДТТ «Город мастеров»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У ДОД детская музыкальная школа № 17 им. А.Г. Рубинштейна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ГОУ  ЦПРК «Доверие»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У Дом детского творчества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У Межшкольный учебный комбинат «Перспектива»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У средняя общеобразовательная школа № 529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У средняя общеобразовательная школа № 319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т-Петербургская АППО</w:t>
      </w:r>
    </w:p>
    <w:p>
      <w:pPr>
        <w:pStyle w:val="Style17"/>
        <w:tabs>
          <w:tab w:val="clear" w:pos="708"/>
          <w:tab w:val="left" w:pos="1515" w:leader="none"/>
        </w:tabs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3.5. Конкурентные преимущества детского сада,  противоречия образовательного процесса и риски.</w:t>
      </w:r>
    </w:p>
    <w:p>
      <w:pPr>
        <w:pStyle w:val="Normal"/>
        <w:shd w:fill="FFFFFF" w:val="clear"/>
        <w:ind w:left="-14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числу </w:t>
      </w:r>
      <w:r>
        <w:rPr>
          <w:b/>
          <w:iCs/>
          <w:color w:val="000000"/>
          <w:sz w:val="24"/>
          <w:szCs w:val="24"/>
        </w:rPr>
        <w:t>конкурентных преимуществ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ского сада следует отнест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вторитет детского сада в окружающем социуме и среди образовательных учреждений города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валифицированный педагогический коллектив, мотивированный на работу в инновационном режиме;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сокий уровень компетенций выпускников детского са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спользование в образовательном процессе современных образовательных технологий, позволяющих выстраивать отношения сотрудничества и партнерства семей и педагогов;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теграцию в образовательный процесс музейной педагогики, занятий эстетического цикла  и дополнительных образовательных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одключение к Интернету, действие электронной почты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Verdana" w:ascii="Verdana" w:hAnsi="Verdana"/>
          <w:color w:val="000000"/>
        </w:rPr>
        <w:t> </w:t>
      </w:r>
      <w:r>
        <w:rPr>
          <w:color w:val="000000"/>
          <w:sz w:val="24"/>
          <w:szCs w:val="24"/>
        </w:rPr>
        <w:tab/>
        <w:t xml:space="preserve">Вместе с тем выявлены следующие </w:t>
      </w:r>
      <w:r>
        <w:rPr>
          <w:b/>
          <w:color w:val="000000"/>
          <w:sz w:val="24"/>
          <w:szCs w:val="24"/>
        </w:rPr>
        <w:t>противоречия,</w:t>
      </w:r>
      <w:r>
        <w:rPr>
          <w:color w:val="000000"/>
          <w:sz w:val="24"/>
          <w:szCs w:val="24"/>
        </w:rPr>
        <w:t xml:space="preserve"> на разрешение которых направлена Программа развития учреждения. Это противоречия меж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сокой информатизацией образовательной среды и недостаточной подготовленностью педагогических кадров к работе в данных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ими требованиями к качеству дошкольного образования и отсутствием диагностических методик по определению показателей качества.</w:t>
      </w:r>
    </w:p>
    <w:p>
      <w:pPr>
        <w:pStyle w:val="Style17"/>
        <w:tabs>
          <w:tab w:val="clear" w:pos="708"/>
          <w:tab w:val="left" w:pos="2205" w:leader="none"/>
        </w:tabs>
        <w:jc w:val="both"/>
        <w:rPr>
          <w:rFonts w:eastAsia="Symbo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Symbol"/>
          <w:color w:val="000000"/>
          <w:sz w:val="24"/>
          <w:szCs w:val="24"/>
        </w:rPr>
        <w:t xml:space="preserve">  требованиями к педагогическим компетенциям и небольшим опытом работы, низкой квалификацией у 25% воспитателей. </w:t>
      </w:r>
    </w:p>
    <w:p>
      <w:pPr>
        <w:pStyle w:val="Style17"/>
        <w:tabs>
          <w:tab w:val="clear" w:pos="708"/>
          <w:tab w:val="left" w:pos="2205" w:leader="none"/>
        </w:tabs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-    необходимостью проведения электронных аукционов, созданием личного сайта детского сада и отсутствием в штатном расписании ДОУ необходимых специалистов (бухгалтер, экономист, программист)</w:t>
      </w:r>
    </w:p>
    <w:p>
      <w:pPr>
        <w:pStyle w:val="Normal"/>
        <w:shd w:fill="FFFFFF" w:val="clear"/>
        <w:ind w:firstLine="3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возможным </w:t>
      </w:r>
      <w:r>
        <w:rPr>
          <w:b/>
          <w:bCs/>
          <w:color w:val="000000"/>
          <w:sz w:val="24"/>
          <w:szCs w:val="24"/>
        </w:rPr>
        <w:t>рискам</w:t>
      </w:r>
      <w:r>
        <w:rPr>
          <w:bCs/>
          <w:color w:val="000000"/>
          <w:sz w:val="24"/>
          <w:szCs w:val="24"/>
        </w:rPr>
        <w:t xml:space="preserve"> реализации программы развития можно отнести человеческий ресурс. Средний возраст педагогов ДОУ № 12 составляет 42 года. Это люди, имеющие свой опыт работы и часто им трудно перестраиваться и воспринимать нововведения. 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ким образом, наиболее актуальными проблемами в ДОУ являются: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80" w:leader="none"/>
        </w:tabs>
        <w:ind w:left="78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 в полной мере отработана система здоровьесбережения для участников образовательного процесса;</w:t>
      </w:r>
    </w:p>
    <w:p>
      <w:pPr>
        <w:pStyle w:val="Style17"/>
        <w:tabs>
          <w:tab w:val="clear" w:pos="708"/>
          <w:tab w:val="left" w:pos="780" w:leader="none"/>
        </w:tabs>
        <w:ind w:left="78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Система работы с родителями не исчерпывает всех возможностей взаимодействия ДОУ и семьи;</w:t>
      </w:r>
    </w:p>
    <w:p>
      <w:pPr>
        <w:pStyle w:val="Style17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color w:val="000000"/>
          <w:sz w:val="24"/>
          <w:szCs w:val="24"/>
        </w:rPr>
        <w:t>3.  Не в полной степени  отработан механизм проектного менеджмента, что сказывается на мобильности детского сада</w:t>
      </w:r>
    </w:p>
    <w:p>
      <w:pPr>
        <w:pStyle w:val="Style17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color w:val="000000"/>
          <w:sz w:val="24"/>
          <w:szCs w:val="24"/>
        </w:rPr>
        <w:t>4.  Механизм государственно-общественного управления не оказывает достаточного влияния на жизнедеятельность ДОУ</w:t>
      </w:r>
    </w:p>
    <w:p>
      <w:pPr>
        <w:pStyle w:val="Normal"/>
        <w:shd w:fill="FFFFFF" w:val="clear"/>
        <w:ind w:firstLine="3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Концептуальные основания программы развития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4"/>
          <w:szCs w:val="24"/>
        </w:rPr>
        <w:t>Базисные основания ДОУ: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Ценности ГДОУ д/с № 12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бенок, как уникальная развивающаяся личность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, как личность, носитель образования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ная работа, как основа достижения целей и успеха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емление к качеству совершенству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значное влияние искусства, художественных музеев на развитие маленького человека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а организации, взаимоотношений;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ья - как основная среда личностного развития ребенка, сотрудничество с ней. </w:t>
      </w:r>
    </w:p>
    <w:p>
      <w:pPr>
        <w:pStyle w:val="Normal"/>
        <w:shd w:fill="FFFFFF" w:val="clear"/>
        <w:ind w:left="19" w:firstLine="69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69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69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.1. Основные положения концепци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основывается на праве каждого ребенка на получение полноценного качественного образования в соответствии с его индивидуальными запросам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возможностями. </w:t>
      </w:r>
      <w:r>
        <w:rPr/>
        <w:t xml:space="preserve"> </w:t>
      </w:r>
      <w:r>
        <w:rPr>
          <w:sz w:val="24"/>
          <w:szCs w:val="24"/>
        </w:rPr>
        <w:t xml:space="preserve">В настоящее время с самого раннего детства происходит перекос в воспитании в пользу интеллекта. Детям дают  образование, которое само по себе,  есть дело памяти, смекалки, практических умений. «Образование без воспитания не формирует человека, а портит его. Формальная “образованность”, вне чести, совести, характера, </w:t>
      </w:r>
      <w:r>
        <w:rPr>
          <w:b/>
          <w:i/>
          <w:sz w:val="24"/>
          <w:szCs w:val="24"/>
        </w:rPr>
        <w:t>создает не национальную культуру</w:t>
      </w:r>
      <w:r>
        <w:rPr>
          <w:sz w:val="24"/>
          <w:szCs w:val="24"/>
        </w:rPr>
        <w:t>, а разврат пошлой цивилизации (И.А. Ильин). Наука не может смягчить жесткое, черствое сердце человека, она бессильна против нравственного зла (Феофан Затворник)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политика на современном этапе формулирует новые задачи, стоящие перед дошкольным образовательным учреждением. С одной стороны это требования к </w:t>
      </w:r>
      <w:r>
        <w:rPr>
          <w:b/>
          <w:i/>
          <w:sz w:val="24"/>
          <w:szCs w:val="24"/>
        </w:rPr>
        <w:t>особым компетенциям воспитанников</w:t>
      </w:r>
      <w:r>
        <w:rPr>
          <w:sz w:val="24"/>
          <w:szCs w:val="24"/>
        </w:rPr>
        <w:t>: подготовка ребенка к жизни в современном динамичном мире, формирование таких качеств, которые определяют облик современного человека и обеспечивают ему успешность жизнедеятельности. Это воспитание человека доброго, чуткого, умного, красивого, способного  понять чужую боль, совершать благородные поступки, приходить на помощь, это готовность и способность делать выбор, сотрудничать, проявлять толерантность, проявлять творчество, ставить и решать проблемы, воспринимать окружающий мир как единую систему, а также быть мобильным и готовым обучаться всю жизнь. Все это закладывается и формируется в детстве. Именно детство  является основой, фундаментом,  определяющим дальнейшее развитие человека. И наиважнейшая роль (по исследованиям доктора биологических наук, нейрофизиолога Т.П. Хризман) в создании этого фундамента по праву принадлежит искусству, которое  обладает уникальным развивающим эффектом. В силу того, что искусство  многозначно,  многообразно, многокрасочно, оно, при постоянном занятии,  оказывает на гармоничное развитие ребенка мощное полисенсорное, полифункциональное воздействие. (Т. П. Хризман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 другой стороны современный детский сад должен стать открытым, мобильным, быстро реагировать на все изменения и выстраивать деятельность в соответствии</w:t>
      </w:r>
      <w:r>
        <w:rPr>
          <w:rFonts w:cs="Verdana" w:ascii="Verdana" w:hAnsi="Verdana"/>
          <w:color w:val="000000"/>
        </w:rPr>
        <w:t xml:space="preserve"> с </w:t>
      </w:r>
      <w:r>
        <w:rPr>
          <w:color w:val="000000"/>
          <w:sz w:val="24"/>
          <w:szCs w:val="24"/>
        </w:rPr>
        <w:t>интересами и ожиданиями детей, родителей, общества в целом и государства</w:t>
      </w:r>
    </w:p>
    <w:p>
      <w:pPr>
        <w:pStyle w:val="Style1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Цель и задачи программы развит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настоящей Программы учитывались цели, концептуальные положения и идеи, имеющиеся в реализуемых детским садом образовательных программах, федеральных, региональных нормативных документах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отражает приоритеты национальной и региональной образовательной политик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сновополагающие принципы демократизации и гумман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удовлетворение социальных потребност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удовлетворение потребности государственных и общественных организаций, научных, культурных, образовательных учреждений в человеческих ресурс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оциальные ожидания жителей, различающиеся по содержанию образовательных потребностей и обеспечивающие условия для выбора индивидуального образовательного маршрута ребен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условий, стимулирующих рост личностных достижений воспитан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вития разработана </w:t>
      </w:r>
      <w:r>
        <w:rPr>
          <w:b/>
          <w:sz w:val="24"/>
          <w:szCs w:val="24"/>
        </w:rPr>
        <w:t>в целях</w:t>
      </w:r>
      <w:r>
        <w:rPr>
          <w:sz w:val="24"/>
          <w:szCs w:val="24"/>
        </w:rPr>
        <w:t xml:space="preserve"> обеспечения условий и создания предпосылок для динамичного развития дошко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выстраивается в соответствии с направлениями образовательной политики ГДОУ д/с  № 12, определенными как приоритетные на период до 2015 г., и учитывает необходимость решения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высокое качество дошкольного образования, создать предпосылки для роста личностных достижений де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оздать и апробировать Образовательную программу ДОУ основные и дополнительные образовательные программы в контексте требований ФГТ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BodyText2"/>
        <w:rPr/>
      </w:pPr>
      <w:r>
        <w:rPr>
          <w:szCs w:val="24"/>
        </w:rPr>
        <w:t>- Выявить результативность воздействия музейной педагогики, художественных музеев и парков Петергофа на развитие  нравственных, духовных, социальных качеств  дошкольн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Внедрить технологии «портфолио» ребенка, и педагога,  проектив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ить информационные технологии  в образовательный и управленческий процес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гражданскую позицию всех субъектов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ить спектр предоставляемых оздоровительных услуг, расширить этнокультурный компонент оздоровите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укрепить материально-техническую базу детского сад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ую компетентность и общекультурный уровень педагогических работ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оздать условия для у</w:t>
      </w:r>
      <w:r>
        <w:rPr>
          <w:bCs/>
          <w:color w:val="000000"/>
          <w:sz w:val="24"/>
          <w:szCs w:val="24"/>
        </w:rPr>
        <w:t>силения роли родителей и признание за ними права совещательного голоса при решении важнейших вопросов обеспечения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>асширить связи с учреждениями-партнер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оритетные направления реализации 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b/>
          <w:bCs/>
          <w:color w:val="000000"/>
          <w:sz w:val="24"/>
          <w:szCs w:val="24"/>
        </w:rPr>
        <w:t>5.1. Стратегические направления деятельности детского сад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ратегическими направлениями деятельности детского сада, которые на сегодняшний день наиболее конкурентоспособны, являются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" w:hanging="0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овые условия и формы организации образовательного процесса (предпочтение отдается совместной и самостоятельной деятельности детей, организованной воспитателем)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 xml:space="preserve">новые образовательные технологии (проективная деятельность, применение информационных технологий, технология «портфолио» детей и педагогов,  технология комплексно-тематического планирования и др.)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 xml:space="preserve">новые подходы к анализу и содержанию образования детей дошкольного возраста (на основе формирования компетентностей)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здоровьесберегающие технологии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" w:hanging="0"/>
        <w:jc w:val="both"/>
        <w:rPr/>
      </w:pPr>
      <w:r>
        <w:rPr>
          <w:bCs/>
          <w:color w:val="000000"/>
          <w:sz w:val="24"/>
          <w:szCs w:val="24"/>
        </w:rPr>
        <w:t xml:space="preserve">- самостоятельное оформление, составление проектов, регистрация государственных контрактов, составление  аукционной    документации, размещение     протоколов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ООС и в АИСГЗ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Ведущие направления деятельности детского сад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58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Обеспечение качества дошкольного образования путем успешного прохождения лицензирования  внедрения компьютерного мониторинга управления качество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67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 (портфолио), внедрение современных методик определения результативности воспитания и обуч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86" w:hanging="0"/>
        <w:jc w:val="both"/>
        <w:rPr/>
      </w:pPr>
      <w:r>
        <w:rPr>
          <w:bCs/>
          <w:color w:val="000000"/>
          <w:sz w:val="24"/>
          <w:szCs w:val="24"/>
        </w:rPr>
        <w:t>4.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8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Формирование гражданской позиции (толерантности) у всех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86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Расширение способов и методов формирования ценностей семьи в области здоровьесберегающих технологи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Создание системы поддержки способных и одаренных детей и педагогов через конкурсы, проектную деятельность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color w:val="000000"/>
          <w:sz w:val="24"/>
          <w:szCs w:val="24"/>
        </w:rPr>
        <w:t>8. Повышение профессионального мастерства педагогов  на базе детского сада (трансляция передового педагогического опыта), НМЦ и АППО СПб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9. Создание условий для взаимодействия всех участников образовательного процесса через Совет ГДОУ д/с № 12 и признание за этим органом права совещательного голоса при решении важнейших вопросов обеспеч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0. Создание координационно-методического совета для обеспечения интеграции и целостност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Расширени</w:t>
      </w:r>
      <w:r>
        <w:rPr>
          <w:bCs/>
          <w:color w:val="000000"/>
          <w:sz w:val="24"/>
          <w:szCs w:val="24"/>
        </w:rPr>
        <w:t>е связей с учреждениями-партнерам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сновные мероприятия по реализации программы развития (целевые программы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Целевая программ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Детство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Проблема: </w:t>
      </w:r>
      <w:r>
        <w:rPr>
          <w:sz w:val="24"/>
          <w:szCs w:val="24"/>
        </w:rPr>
        <w:t>Объективная необходимость переориентировать педагогов на новые образовательные стандарты (требования ФГТ), новые формы организации деятельности в ДОУ и взаимодействия с музеями и пар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Цел</w:t>
      </w:r>
      <w:r>
        <w:rPr>
          <w:sz w:val="24"/>
          <w:szCs w:val="24"/>
        </w:rPr>
        <w:t xml:space="preserve">ь: обучение педагогов ГДОУ д/с № 12 технологиям проектно-тематического планирования,  проектирования,  и естественного включения семьи в проект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Овладеть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 (портфолио), внедрение современных методик определения результативности и качества воспитания и обучения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ориентировать педагогов на приоритет самостоятельной деятельности ребенка, обучить методам вовлечения семей в проектную деятельность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3. Разработать методическое сопровождение по внедрению проектн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480"/>
        <w:gridCol w:w="816"/>
        <w:gridCol w:w="1258"/>
        <w:gridCol w:w="1258"/>
        <w:gridCol w:w="863"/>
        <w:gridCol w:w="1833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Направление развития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, год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е характерис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–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тв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Детств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разовательной программы ДОУ в соответствии с ФГТ. Создание и апробация различных моделей образов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оздание условий</w:t>
            </w:r>
            <w:r>
              <w:rPr>
                <w:sz w:val="24"/>
                <w:szCs w:val="24"/>
              </w:rPr>
              <w:t xml:space="preserve"> для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ализации основной общеобразовательной программы дошкольного образования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основных и дополнительных образовательных программ</w:t>
            </w:r>
            <w:r>
              <w:rPr>
                <w:bCs/>
                <w:color w:val="000000"/>
                <w:sz w:val="24"/>
                <w:szCs w:val="24"/>
              </w:rPr>
              <w:t xml:space="preserve"> в контексте ФГ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ход ДОУ к новому статусу –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втономное учрежд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и внедрение интересных образовательных маршрутов и проектов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нообразие форм организации воспитательно-образовательного процесс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ключение в образовательную</w:t>
            </w:r>
          </w:p>
          <w:p>
            <w:pPr>
              <w:pStyle w:val="23"/>
              <w:ind w:lef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ятельность ДОУ шедевров</w:t>
            </w:r>
          </w:p>
          <w:p>
            <w:pPr>
              <w:pStyle w:val="23"/>
              <w:ind w:lef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рового искусства дворцов и </w:t>
            </w:r>
          </w:p>
          <w:p>
            <w:pPr>
              <w:pStyle w:val="23"/>
              <w:ind w:left="-16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арков Петергофа и   </w:t>
            </w:r>
          </w:p>
          <w:p>
            <w:pPr>
              <w:pStyle w:val="23"/>
              <w:ind w:left="-16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грация музейной  </w:t>
            </w:r>
          </w:p>
          <w:p>
            <w:pPr>
              <w:pStyle w:val="23"/>
              <w:ind w:lef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дагогики во вс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тельные обла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недрение технологий «портфолио» для детей и  проект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етского сад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й позиции, толерантности,  всех субъектов образовательного процесс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опасность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ого процесс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продукт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образовательной программы ДОУ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новой, наиболее оптимальной модели организации образовательной     деятельности ДОУ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эффект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всех участников образовательного процесс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тельного процесс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ind w:left="720" w:right="38" w:hanging="360"/>
        <w:jc w:val="both"/>
        <w:rPr/>
      </w:pPr>
      <w:r>
        <w:rPr>
          <w:sz w:val="24"/>
          <w:szCs w:val="24"/>
        </w:rPr>
        <w:t xml:space="preserve">Создание комфортной развивающей среды, способствующей </w:t>
      </w:r>
      <w:r>
        <w:rPr>
          <w:bCs/>
          <w:color w:val="000000"/>
          <w:sz w:val="24"/>
          <w:szCs w:val="24"/>
        </w:rPr>
        <w:t>новым эффективным формам  организации образовательного процесса (совместной и самостоятельной деятельности детей, организованной воспитателем),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Целевая программа «Доступность и  качество»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облема:</w:t>
      </w:r>
      <w:r>
        <w:rPr>
          <w:sz w:val="24"/>
          <w:szCs w:val="24"/>
        </w:rPr>
        <w:t xml:space="preserve"> Окончание срока действия лицензии на право осуществления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Установление соответствия условий осуществления образовательного процесса государственным и региональным требованиям санитарных и гигиенических норм, охраны здоровья воспитанников и работников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тветствие уровня и качества подготовки выпускников ГДОУ д/с № 12 новым стандартам (ФГТ)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рганизовать эффективное взаимодействие  всех служб ГДОУ д/с № 12 для выполнения требований по созданию условий осуществления образовательного процесса (лицензирова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рганизовать эффективное взаимодействие педагогического коллектива для выполнения требований к содержанию образовательного процесса, соответствующего заявленному виду и типу учреждения (лицензирова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901"/>
        <w:gridCol w:w="1117"/>
        <w:gridCol w:w="1117"/>
        <w:gridCol w:w="1118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Направление развит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е характерист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–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sz w:val="24"/>
                <w:szCs w:val="24"/>
              </w:rPr>
              <w:t>Формирование пакета документов для лицензирования  медицинской деятеьности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медсестр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ступность и  качеств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sz w:val="24"/>
                <w:szCs w:val="24"/>
              </w:rPr>
              <w:t>Формирование пакета документов для прохождения лицензирования ДОУ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ицензионную комиссию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рганы государственной санитарно-эпидемиологической службы РФ;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Государственную противопожарную служб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амоанализ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Организация и результативность образовательно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 Взаимодействие сотрудников с деть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по итогам самоанализа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контроля по обеспечению условий качества образовани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, комиссия ДО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недрение технологии «портфолио» для  педагогов </w:t>
            </w:r>
            <w:r>
              <w:rPr>
                <w:sz w:val="24"/>
                <w:szCs w:val="24"/>
              </w:rPr>
              <w:t>при подготовке к прохождению аттестац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ДОУ  родителями воспитан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гративных технологий, обеспечивающих содержательное единство, целостность и эстетизацию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жарной безопасности воспитанников и работников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полнение требований Роспотребнадзор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орм охраны тру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</w:tbl>
    <w:p>
      <w:pPr>
        <w:pStyle w:val="23"/>
        <w:ind w:left="6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продук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лицензии на право ведения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ение лицензии на право ведения медицинской деятельн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эффект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всех участников образовательного процесс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sz w:val="24"/>
          <w:szCs w:val="24"/>
        </w:rPr>
        <w:t xml:space="preserve">Повышение качества образовательного процесса.                    </w:t>
      </w:r>
    </w:p>
    <w:p>
      <w:pPr>
        <w:pStyle w:val="23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рганизация предметно - развивающего, образовательного пространства как</w:t>
      </w:r>
    </w:p>
    <w:p>
      <w:pPr>
        <w:pStyle w:val="23"/>
        <w:numPr>
          <w:ilvl w:val="0"/>
          <w:numId w:val="2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дивидуально-ориентированной   системы,     способствующей  </w:t>
      </w:r>
    </w:p>
    <w:p>
      <w:pPr>
        <w:pStyle w:val="23"/>
        <w:numPr>
          <w:ilvl w:val="0"/>
          <w:numId w:val="2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ксимальному раскрытию интеллектуально-творческого потенциала </w:t>
      </w:r>
    </w:p>
    <w:p>
      <w:pPr>
        <w:pStyle w:val="23"/>
        <w:numPr>
          <w:ilvl w:val="0"/>
          <w:numId w:val="2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ждого ребёнка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Целевая программа  «Кадр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блема:</w:t>
      </w:r>
      <w:r>
        <w:rPr>
          <w:sz w:val="24"/>
          <w:szCs w:val="24"/>
        </w:rPr>
        <w:t xml:space="preserve"> 1. Новые требования к квалификационным характеристикам (компетентностям) педагогических кадров. Новый порядок аттестации педагогических работников. Недостаточность разработки механизма экспертизы инновационной и экспериментальной деятельности педагог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 Объективная необходимость в обработке большого объема управленческой и педагогической информации при осуществлении личностно-ориентированной парадигмы образования. Недооценка роли компьютерных технологий в решении этой пробле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социального заказа на повышение квалификации педагогов, исходя из их профессионального разви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офессионального мастерства сотрудников детского сада в применении ИК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саморазвития и самореализации сотрудников ДО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системный подход к организации непрерывного образования сотрудников (горизонтальное и вертикально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нформационную модель и компьютерную технологию управления  качеством дошкольного образовани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 документооборот в с применением информационных технологий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эффективное сетевое взаимодейств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Привлечь социальных партнёров для совместной работы по проекту «Кадровая политик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сить мотивацию педагогов для участия в конкурсном движении путем формирования механизма экспертизы инновационной деятель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3"/>
        <w:gridCol w:w="900"/>
        <w:gridCol w:w="900"/>
        <w:gridCol w:w="900"/>
        <w:gridCol w:w="900"/>
        <w:gridCol w:w="182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Направление развит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, год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–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др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диагностических карт профессионального мастерства и определение личных потребностей сотрудников в обуч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моана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индивидуальных перспективных планов повышения квалификации педаго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арший воспитатель,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аставничества для профессионального становления молодых специалистов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ритериев ежегодного конкурса для педагогов по номинаци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Уверенное начало» (с опытом работы до 3 лет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Формула победы» (опытные педаго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ологии создания сайта ДОУ и размещения на нем различного вид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здание команды, занимающейся внедрением ИТК в образовательный проц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здание электронных документов в контексте ФГТ  (новые формы планирования, диагностики, отчетов, анкет, организации детской деятельности,  рабочих листов, «портфолио»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жидаемый продукт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rPr/>
      </w:pPr>
      <w:r>
        <w:rPr>
          <w:sz w:val="24"/>
          <w:szCs w:val="24"/>
        </w:rPr>
        <w:t>Диагностические карты  профессионального мастерства по определению личных потребностей сотрудников в обуч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перспективные планы повышения квалификации педагогов работ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тодических рекомендаций по использованию ИК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нклатура электронной документации образовательной деятельности в области педагогически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зентации о мероприятиях ДОУ и опыте работы педаг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презентаций для детей, родителей и педагог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Социальный эффек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ышение уровня компетенции педаг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лучшение качества образования детей посредством участия сотрудников в конкурсном движ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ьшение процента текучести кадров в коллекти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дефицита учебно-методических материалов и повышение уровня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петентности педаг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ах района, города, страны через выход в Intern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4.   Целевая программа «</w:t>
      </w:r>
      <w:r>
        <w:rPr>
          <w:b/>
          <w:bCs/>
          <w:color w:val="000000"/>
          <w:sz w:val="24"/>
          <w:szCs w:val="24"/>
        </w:rPr>
        <w:t>Здоровье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блема:</w:t>
      </w:r>
      <w:r>
        <w:rPr>
          <w:sz w:val="24"/>
          <w:szCs w:val="24"/>
        </w:rPr>
        <w:t xml:space="preserve"> 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вышение медико-психолого-педагогической компетентности родителей в воспитании здорового ребенк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Обеспечить раннее формирование семейной ориентации у детей дошкольного возра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Организовать подготовку педагогических кадров по вопросам взаимодействия детского сада с семьей дошколь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Вооружить родителей психолого-педагогическими знаниями по воспитанию здорового ребен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73"/>
        <w:gridCol w:w="872"/>
        <w:gridCol w:w="1117"/>
        <w:gridCol w:w="1117"/>
        <w:gridCol w:w="1118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Направление развити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е характерис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–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 реализация направлений по обучению педагогов и специалистов по сотрудничеству с родител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«Здоровь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воспитателей инновационным   технологиям общения с родител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 КПК в НМЦ и АПП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для родителей в группах в контексте ФГТ и Этнокалендаря СП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семейного клуб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 выходного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е гости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сихологическое сопровождение по взаимодействию родителей с деть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психологи ППМС-центр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активных форм работы с семьей (мастер - классы, круглые столы, семинары-практикумы, консультац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держательных связей с ДОУ района и  города для изучения передового педагогического опы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ранички «К здоровой семье через детский сад» на сайте ДО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работы с родителями с помощью анкет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комплекта методических материалов  к практикуму «Инновационные формы взаимодействия с родителями. Совместные проект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й акти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продук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единого образовательно- оздоровительного пространства «Детский сад – семья»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компьютерных презентаций «Инновационные формы взаимодействия с родителями. Совместные проекты»</w:t>
      </w:r>
    </w:p>
    <w:p>
      <w:pPr>
        <w:pStyle w:val="23"/>
        <w:numPr>
          <w:ilvl w:val="0"/>
          <w:numId w:val="18"/>
        </w:numPr>
        <w:jc w:val="left"/>
        <w:rPr/>
      </w:pPr>
      <w:r>
        <w:rPr>
          <w:sz w:val="24"/>
          <w:szCs w:val="24"/>
        </w:rPr>
        <w:t xml:space="preserve">Повышение коэффициента здоровья детей и развитого позитивного отношения к   </w:t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иру, к сверстникам, к взрослым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онные стенды для родителей в группах: «Путешествие в страну «Здорового питания»,  «В стране Витаминия», «Будем здоровы», «Чем мы занимались», «Чем питались наши деды», «Для мам и пап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эффект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Формирование стойкой мотивации на поддержание здорового образа жизни в семье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 и педагогическая помощь. 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80" w:leader="none"/>
        </w:tabs>
        <w:spacing w:before="0" w:after="0"/>
        <w:jc w:val="both"/>
        <w:rPr>
          <w:vanish/>
        </w:rPr>
      </w:pPr>
      <w:r>
        <w:rPr/>
        <w:t xml:space="preserve">Распространение педагогического опыта.                                                                         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6" w:space="24" w:color="0000FF"/>
        <w:left w:val="single" w:sz="6" w:space="24" w:color="0000FF"/>
        <w:bottom w:val="single" w:sz="6" w:space="24" w:color="0000FF"/>
        <w:right w:val="single" w:sz="6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"/>
        </w:tabs>
        <w:ind w:left="6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85"/>
        </w:tabs>
        <w:ind w:left="885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Z">
    <w:name w:val="z-Конец формы Знак"/>
    <w:basedOn w:val="Style10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7:00Z</dcterms:created>
  <dc:creator>User</dc:creator>
  <dc:description/>
  <cp:keywords/>
  <dc:language>en-US</dc:language>
  <cp:lastModifiedBy>Admin</cp:lastModifiedBy>
  <cp:lastPrinted>2011-03-31T11:48:00Z</cp:lastPrinted>
  <dcterms:modified xsi:type="dcterms:W3CDTF">2012-01-14T07:03:00Z</dcterms:modified>
  <cp:revision>4</cp:revision>
  <dc:subject/>
  <dc:title>      ПРИНЯТО:                                                               УТВЕРЖДЕНО:</dc:title>
</cp:coreProperties>
</file>